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323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4-014979-6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Слепцова Александра Ивановича к Старикову Дмитрию Григорьевичу, третье лицо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ущерба, причиненного в результате дорожно-транспортного происшествия, расходов по оплате государственной пошлин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лепцова Александра Ивановича к Старикову Дмитрию Григорьевичу, третье лицо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ущерба, причиненного в результате дорожно-транспортного происшествия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 Старикова Дмитрия Григорьевича (</w:t>
      </w:r>
      <w:r>
        <w:rPr>
          <w:rStyle w:val="CatPassportDatagrp1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лепцова Александра Ивановича (</w:t>
      </w:r>
      <w:r>
        <w:rPr>
          <w:rStyle w:val="CatPassportDatagrp14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сумму ущерба, причиненного в результате дорожно-транспортного происшествия 14.05.2024 года в размере 35400 руб. 00 коп., расходы по оплате государственной пошлины в размере 4000 руб. 00 коп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PassportDatagrp13rplc16">
    <w:name w:val="cat-PassportData grp-13 rplc-16"/>
    <w:basedOn w:val="DefaultParagraphFont"/>
    <w:qFormat/>
    <w:rPr/>
  </w:style>
  <w:style w:type="character" w:styleId="CatPassportDatagrp14rplc20">
    <w:name w:val="cat-PassportData grp-1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